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Naslov gradiv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Zaključki prvega posveta o kompleksnih dosežkih</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b/>
          <w:b/>
        </w:rPr>
      </w:pPr>
      <w:r>
        <w:rPr>
          <w:b/>
        </w:rPr>
        <w:t>Izzivi, povezani z ugotavljanjem kompleksnih dosežkov v kurikularnih povezavah in pri timskem poučevanju – sintezni zapis na osnovi razprave po skupinah:</w:t>
      </w:r>
    </w:p>
    <w:p>
      <w:pPr>
        <w:pStyle w:val="Normal"/>
        <w:ind w:left="720" w:hanging="0"/>
        <w:rPr>
          <w:b/>
          <w:b/>
          <w:u w:val="single"/>
        </w:rPr>
      </w:pPr>
      <w:r>
        <w:rPr>
          <w:b/>
          <w:u w:val="single"/>
        </w:rPr>
      </w:r>
    </w:p>
    <w:p>
      <w:pPr>
        <w:pStyle w:val="Normal"/>
        <w:rPr>
          <w:b/>
          <w:b/>
          <w:u w:val="single"/>
        </w:rPr>
      </w:pPr>
      <w:r>
        <w:rPr>
          <w:b/>
          <w:u w:val="single"/>
        </w:rPr>
        <w:t>Ad kaj so kompleksni dosežki in načini ugotavljanja:</w:t>
      </w:r>
    </w:p>
    <w:p>
      <w:pPr>
        <w:pStyle w:val="Normal"/>
        <w:rPr>
          <w:b/>
          <w:b/>
          <w:u w:val="single"/>
        </w:rPr>
      </w:pPr>
      <w:r>
        <w:rPr>
          <w:b/>
          <w:u w:val="single"/>
        </w:rPr>
      </w:r>
    </w:p>
    <w:p>
      <w:pPr>
        <w:pStyle w:val="Normal"/>
        <w:rPr>
          <w:b/>
          <w:b/>
        </w:rPr>
      </w:pPr>
      <w:r>
        <w:rPr>
          <w:b/>
        </w:rPr>
        <w:t xml:space="preserve">Kaj so vas za kompleksni rezultati / dosežki (lahko na predmetni in na medpredmetni ravni)? Navedite primere. </w:t>
      </w:r>
    </w:p>
    <w:p>
      <w:pPr>
        <w:pStyle w:val="Normal"/>
        <w:rPr>
          <w:b/>
          <w:b/>
        </w:rPr>
      </w:pPr>
      <w:r>
        <w:rPr>
          <w:b/>
        </w:rPr>
      </w:r>
    </w:p>
    <w:p>
      <w:pPr>
        <w:pStyle w:val="Normal"/>
        <w:rPr/>
      </w:pPr>
      <w:r>
        <w:rPr/>
        <w:t>Najprej si kaže odgovoriti na vprašanje, kaj sploh je kompleksnost in odgovor ene od skupin je bil, da je to takrat,  ko se vprašanje oz. problem naslovi z več vidikov. Ugotovitev je tudi bila, da so kompleksni dosežki celoviti in da odražajo poglobljeno razumevanje oz. znanje .</w:t>
      </w:r>
    </w:p>
    <w:p>
      <w:pPr>
        <w:pStyle w:val="Normal"/>
        <w:rPr/>
      </w:pPr>
      <w:r>
        <w:rPr/>
        <w:t xml:space="preserve"> </w:t>
      </w:r>
      <w:r>
        <w:rPr/>
        <w:t>Strinjali smo se, da  kompleksna znanja najdemo tako znotraj predmetov kot  na 2medpredmetni ravni (pri čemer smo ugotavljali, da so pri medpredmetnih povezavah kompleksna znanja pogosteje zastopana pri interdisciplinarnih kot pri multidisciplinarnih povezavah, ni pa nujno – tudi multidisciplinarne povezave lahko postrežejo s kompleksnimi dosežki že na ravni prispevkov posameznih predmetov ali pa na ravni skupnega dosežka, npr. predstavitve)</w:t>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imeri kompleksnih rezultatov, zbrani po skupinah</w:t>
            </w:r>
          </w:p>
          <w:p>
            <w:pPr>
              <w:pStyle w:val="Normal"/>
              <w:numPr>
                <w:ilvl w:val="0"/>
                <w:numId w:val="2"/>
              </w:numPr>
              <w:spacing w:lineRule="auto" w:line="360" w:before="0" w:after="160"/>
              <w:rPr/>
            </w:pPr>
            <w:r>
              <w:rPr/>
              <w:t xml:space="preserve">Širše in globlje razumevanje, uporaba, povezovanje, prenos na druga področja  /=višje taksonomske stopnje/ </w:t>
            </w:r>
          </w:p>
          <w:p>
            <w:pPr>
              <w:pStyle w:val="Normal"/>
              <w:numPr>
                <w:ilvl w:val="0"/>
                <w:numId w:val="2"/>
              </w:numPr>
              <w:spacing w:lineRule="auto" w:line="360" w:before="0" w:after="160"/>
              <w:rPr/>
            </w:pPr>
            <w:r>
              <w:rPr/>
              <w:t>Spretnosti in veščine, npr. povezovanja, organiziranja, dela z viri, sodelovanja …</w:t>
            </w:r>
          </w:p>
          <w:p>
            <w:pPr>
              <w:pStyle w:val="Normal"/>
              <w:numPr>
                <w:ilvl w:val="0"/>
                <w:numId w:val="2"/>
              </w:numPr>
              <w:spacing w:lineRule="auto" w:line="360" w:before="0" w:after="160"/>
              <w:rPr/>
            </w:pPr>
            <w:r>
              <w:rPr/>
              <w:t xml:space="preserve">Rezultati, povezani s koncepti in spoznavnimi učinki: pojmi, sheme, modeli </w:t>
            </w:r>
          </w:p>
          <w:p>
            <w:pPr>
              <w:pStyle w:val="Normal"/>
              <w:numPr>
                <w:ilvl w:val="0"/>
                <w:numId w:val="2"/>
              </w:numPr>
              <w:spacing w:lineRule="auto" w:line="360" w:before="0" w:after="160"/>
              <w:rPr/>
            </w:pPr>
            <w:r>
              <w:rPr/>
              <w:t>Izdelki: eseji, poročila, govorni nastopi, članki, avtentične naloge, npr. scenariji,turistično vodenje, spoti, slovarji, internetne strani, časopisi …</w:t>
            </w:r>
          </w:p>
          <w:p>
            <w:pPr>
              <w:pStyle w:val="Normal"/>
              <w:numPr>
                <w:ilvl w:val="0"/>
                <w:numId w:val="2"/>
              </w:numPr>
              <w:spacing w:lineRule="auto" w:line="360" w:before="0" w:after="160"/>
              <w:rPr/>
            </w:pPr>
            <w:r>
              <w:rPr/>
              <w:t>Kompetence: npr. bralno razumevanje</w:t>
            </w:r>
          </w:p>
          <w:p>
            <w:pPr>
              <w:pStyle w:val="Normal"/>
              <w:numPr>
                <w:ilvl w:val="0"/>
                <w:numId w:val="2"/>
              </w:numPr>
              <w:spacing w:lineRule="auto" w:line="360" w:before="0" w:after="160"/>
              <w:rPr>
                <w:b/>
                <w:b/>
              </w:rPr>
            </w:pPr>
            <w:r>
              <w:rPr/>
              <w:t>Znajti se v problemski situaciji, uporaba znanja v življenjskih situacijah …</w:t>
            </w:r>
          </w:p>
          <w:p>
            <w:pPr>
              <w:pStyle w:val="Normal"/>
              <w:rPr>
                <w:b/>
                <w:b/>
              </w:rPr>
            </w:pPr>
            <w:r>
              <w:rPr/>
              <w:t>Če povzamemo in poenostavimo, so kompleksni rezultati vsi, razen obvladovanja vsebin na najosnovnejših taksonomskih stopnjah.</w:t>
            </w:r>
          </w:p>
        </w:tc>
      </w:tr>
    </w:tbl>
    <w:p>
      <w:pPr>
        <w:pStyle w:val="Normal"/>
        <w:rPr>
          <w:b/>
          <w:b/>
        </w:rPr>
      </w:pPr>
      <w:r>
        <w:rPr>
          <w:b/>
        </w:rPr>
        <w:t>V kakšnem razmerju je kompleksnost do težavnosti in zahtevnosti?</w:t>
      </w:r>
    </w:p>
    <w:p>
      <w:pPr>
        <w:pStyle w:val="Normal"/>
        <w:rPr>
          <w:b/>
          <w:b/>
        </w:rPr>
      </w:pPr>
      <w:r>
        <w:rPr>
          <w:b/>
        </w:rPr>
      </w:r>
    </w:p>
    <w:p>
      <w:pPr>
        <w:pStyle w:val="Normal"/>
        <w:rPr/>
      </w:pPr>
      <w:r>
        <w:rPr/>
        <w:t>Večina skupin je prišla do sklepa, da med pojmi ni enačaja in da kompleksnost ne pomeni nujno večje zahtevnosti in težavnosti, niti težavnost in zahtevnost ne predpostavljata nujno kompleksnosti. (primer: učenje na pamet je lahko težavno, ne zahteva pa zelo kompleksnega mišljenja)</w:t>
      </w:r>
    </w:p>
    <w:p>
      <w:pPr>
        <w:pStyle w:val="Normal"/>
        <w:rPr/>
      </w:pPr>
      <w:r>
        <w:rPr/>
        <w:t xml:space="preserve"> </w:t>
      </w:r>
      <w:r>
        <w:rPr/>
        <w:t xml:space="preserve">Nekaj udeležencev pa je menilo, da kompleksnost avtomatično pomeni tudi večjo zahtevnost, da pa je včasih subjektivni občutek zahtevnosti – zaradi večje privlačnosti, življenjskosti in občutka smiselnosti takih izzivov in posledično večje motivacije dijakov – manjši. </w:t>
      </w:r>
    </w:p>
    <w:p>
      <w:pPr>
        <w:pStyle w:val="Normal"/>
        <w:rPr/>
      </w:pPr>
      <w:r>
        <w:rPr/>
        <w:t>Ena skupina je opozorila na razliko med težavnostjo in zahtevnostjo, pri čemer so po njihovem življenjske situacije lahko občutene kot lažje, čeprav so v resnici zahtevnejše (zahtevajo več razmišljanja,globlje razumevanje, utemeljevanje …)</w:t>
      </w:r>
    </w:p>
    <w:p>
      <w:pPr>
        <w:pStyle w:val="Normal"/>
        <w:rPr/>
      </w:pPr>
      <w:r>
        <w:rPr/>
      </w:r>
    </w:p>
    <w:p>
      <w:pPr>
        <w:pStyle w:val="Normal"/>
        <w:rPr>
          <w:b/>
          <w:b/>
        </w:rPr>
      </w:pPr>
      <w:r>
        <w:rPr>
          <w:b/>
        </w:rPr>
        <w:t>Kako menite, da lahko spremljate kompleksne dosežke?  Kakšne izkušnje imate s tem?</w:t>
      </w:r>
    </w:p>
    <w:p>
      <w:pPr>
        <w:pStyle w:val="Normal"/>
        <w:rPr>
          <w:b/>
          <w:b/>
        </w:rPr>
      </w:pPr>
      <w:r>
        <w:rPr>
          <w:b/>
        </w:rPr>
      </w:r>
    </w:p>
    <w:p>
      <w:pPr>
        <w:pStyle w:val="Normal"/>
        <w:rPr/>
      </w:pPr>
      <w:r>
        <w:rPr/>
        <w:t xml:space="preserve">Načeloma naj bi se spremljanje odvijalo v celotnem procesu izvajanja  povezave, najbolje etapno. Pri spremljanju sodelujejo vsi sodelujoči učitelji, ne glede na vlogo predmeta in ne glede na to, ali bodo kasneje ocenjevali ali ne.  </w:t>
      </w:r>
    </w:p>
    <w:p>
      <w:pPr>
        <w:pStyle w:val="Normal"/>
        <w:rPr/>
      </w:pPr>
      <w:r>
        <w:rPr/>
        <w:t>Eden od načinov doseganja kompleksnih dosežkov je s projektnim pristopom, kjer spremljanje lahko poteka ob delovnih listih, preverjanje pa ob predstavitvah. Spremljanje je mogoče tudi preko: opazovanja, ankete, intervjujev, testov, praktičnih izdelkov, predstavitev, avtentičnih nalog, portfolija ...- skratka tradicionalnih in alternativnih, bolj avtentičnih oblik.</w:t>
      </w:r>
    </w:p>
    <w:p>
      <w:pPr>
        <w:pStyle w:val="Normal"/>
        <w:rPr/>
      </w:pPr>
      <w:r>
        <w:rPr/>
        <w:t>Spremljanje služi za povratno informacijo učiteljem, kako dijaki napredujejo v zvezi z zastavljenimi cilji (kje se dijaki na poti do cilja nahajajo, kaj jim dela težave, kaj jim uspeva, kako posledično prilagoditi strategijo), dijakom pa za to, da se lahko sproti  -  v procesu- izboljšujejo. V procesu nastajanja oz. doseganja rezultatov se samo spremlja in ne ocenjuje.</w:t>
      </w:r>
    </w:p>
    <w:p>
      <w:pPr>
        <w:pStyle w:val="Normal"/>
        <w:rPr/>
      </w:pPr>
      <w:r>
        <w:rPr/>
        <w:t>V mreži KP je bila zanimiva razprava o vlogi mature v zvezi s kompleksnimi dosežki: eni so bili mnenja, da nekatere oblike preizkusov na maturi spodbujajo kompleksne dosežke, eni pa da ne oz. da je sam koncept mature tako zasnovan, da jih ne spodbuja. Tako so tudi eni videli spodbujanje dijakov h kompleksnim dosežkom v pozitivni korelaciji na maturi, drugi pa ne.</w:t>
      </w:r>
    </w:p>
    <w:p>
      <w:pPr>
        <w:pStyle w:val="Normal"/>
        <w:rPr/>
      </w:pPr>
      <w:r>
        <w:rPr/>
      </w:r>
    </w:p>
    <w:p>
      <w:pPr>
        <w:pStyle w:val="Normal"/>
        <w:rPr>
          <w:b/>
          <w:b/>
        </w:rPr>
      </w:pPr>
      <w:r>
        <w:rPr>
          <w:b/>
        </w:rPr>
        <w:t xml:space="preserve">Ali je mogoče s tradicionalnimi preizkusi (npr. »testi«) ugotavljati kompleksne dosežke? S kakšnimi preizkusi jih ugotavljate vi? </w:t>
      </w:r>
    </w:p>
    <w:p>
      <w:pPr>
        <w:pStyle w:val="Normal"/>
        <w:rPr>
          <w:b/>
          <w:b/>
        </w:rPr>
      </w:pPr>
      <w:r>
        <w:rPr>
          <w:b/>
        </w:rPr>
      </w:r>
    </w:p>
    <w:p>
      <w:pPr>
        <w:pStyle w:val="Normal"/>
        <w:rPr/>
      </w:pPr>
      <w:r>
        <w:rPr/>
        <w:t xml:space="preserve">Skupni zaključek vseh skupin je bil, da se  nekatere vidike kompleksnih dosežkov da ugotavljati tudi s tradicionalnimi preizkusi (npr. »testi«). Tako npr je možno sestaviti preizkuse, ki terjajo od učencev različne, tudi najvišje taksonomske stopnje. Podobno je tudi z eseji, ustnimi vprašanji in drugimi, že ustaljenimi tipi preizkusov, ki lahko preizkušajo tudi vrednotenje, argumentiranje, kritično mišljenje in druge pomembne vidike znanj, ki sodijo h kompleksnim dosežkom. </w:t>
      </w:r>
    </w:p>
    <w:p>
      <w:pPr>
        <w:pStyle w:val="Normal"/>
        <w:rPr/>
      </w:pPr>
      <w:r>
        <w:rPr/>
        <w:t>Skupen zaključek pa je bil, da se s tradicionalnimi preizkusi ne da ugotavljati VSEH različnih kompleksnih dosežkov oz. vseh različnih vidikov znanj(a), še zlasti ne spretnosti in strategij ter kompetenc.</w:t>
      </w:r>
    </w:p>
    <w:p>
      <w:pPr>
        <w:pStyle w:val="Normal"/>
        <w:rPr/>
      </w:pPr>
      <w:r>
        <w:rPr/>
        <w:t>Alternativne oblike (npr. avtentične naloge) tudi omogočajo, da dijaki lahko izkažejo tista svoja močna področja, ki na tradicionalnih preizkusih težje pridejo do izraza.</w:t>
      </w:r>
    </w:p>
    <w:p>
      <w:pPr>
        <w:pStyle w:val="Normal"/>
        <w:rPr/>
      </w:pPr>
      <w:r>
        <w:rPr/>
        <w:t>Pri tem pa smo opozorili, da beseda »tradicionalno« ne sme postati »zmerljivka«: nasprotno, tradicionalne oblike pouka in ocenjevanja so dragocene in marsikdaj nenadomestljive za ekonomično doseganje cele vrste ciljev; gre pa za to, da jih obogatimo, razširimo s še drugimi, ki so primerne predvsem za tiste cilje, ki s tradicionalnimi načini niso dosegljivi.</w:t>
      </w:r>
    </w:p>
    <w:p>
      <w:pPr>
        <w:pStyle w:val="Normal"/>
        <w:rPr/>
      </w:pPr>
      <w:r>
        <w:rPr/>
        <w:t xml:space="preserve">   </w:t>
      </w:r>
    </w:p>
    <w:p>
      <w:pPr>
        <w:pStyle w:val="Normal"/>
        <w:rPr>
          <w:b/>
          <w:b/>
          <w:u w:val="single"/>
        </w:rPr>
      </w:pPr>
      <w:r>
        <w:rPr>
          <w:b/>
          <w:u w:val="single"/>
        </w:rPr>
        <w:t>Ad dajanje povratne informacije</w:t>
      </w:r>
    </w:p>
    <w:p>
      <w:pPr>
        <w:pStyle w:val="Normal"/>
        <w:rPr>
          <w:b/>
          <w:b/>
          <w:u w:val="single"/>
        </w:rPr>
      </w:pPr>
      <w:r>
        <w:rPr>
          <w:b/>
          <w:u w:val="single"/>
        </w:rPr>
      </w:r>
    </w:p>
    <w:p>
      <w:pPr>
        <w:pStyle w:val="Normal"/>
        <w:rPr/>
      </w:pPr>
      <w:r>
        <w:rPr>
          <w:b/>
        </w:rPr>
        <w:t>Kakšno povratno informacijo o dosežkih dajati v medpredmetnih in kurikularnih povezavah (kdo-kateri učitelji oz. od učiteljev, kaj, za kaj …)?</w:t>
      </w:r>
    </w:p>
    <w:p>
      <w:pPr>
        <w:pStyle w:val="Normal"/>
        <w:rPr>
          <w:b/>
          <w:b/>
        </w:rPr>
      </w:pPr>
      <w:r>
        <w:rPr>
          <w:b/>
        </w:rPr>
      </w:r>
    </w:p>
    <w:p>
      <w:pPr>
        <w:pStyle w:val="Normal"/>
        <w:rPr/>
      </w:pPr>
      <w:r>
        <w:rPr/>
        <w:t>Povratno informacijo o doseganju pričakovanih dosežkov oz. rezultatov naj bi praviloma dajali tisti učitelji, na katerih predmete (oz. cilje in rezultate) se povratna informacija nanaša.</w:t>
      </w:r>
    </w:p>
    <w:p>
      <w:pPr>
        <w:pStyle w:val="Normal"/>
        <w:rPr/>
      </w:pPr>
      <w:r>
        <w:rPr/>
        <w:t xml:space="preserve">Povratno informacijo na osnovi spremljanja naj bi dajali vsi učitelji, katerih predmet sodeluje v povezavi, načeloma vsak zase (in za svoje cilje), za nekatere skupne cilje pa lahko tudi več učiteljev skupaj (če imajo v ta namen skupne kriterije). </w:t>
      </w:r>
    </w:p>
    <w:p>
      <w:pPr>
        <w:pStyle w:val="Normal"/>
        <w:rPr/>
      </w:pPr>
      <w:r>
        <w:rPr/>
        <w:t>Ocenjevanje kot enega od načinov dajanja povratne informacije pa izvaja tisti učitelj, ki je to načrtoval in se za to dogovoril z dijaki, ker se v povezavi dosega za njegov predmet pomembne cilje.</w:t>
      </w:r>
    </w:p>
    <w:p>
      <w:pPr>
        <w:pStyle w:val="Normal"/>
        <w:rPr/>
      </w:pPr>
      <w:r>
        <w:rPr/>
        <w:t>Povratno informacijo naj bi torej dajali vsi sodelujoči učitelji o vseh vključenih predmetih tekom procesa in ob njegovem zaključku, oceno pa le nekateri. Odločitev o tem temelji na pokritosti pomembnih ciljev iz UN in timskem dogovoru med sodelujočimi učitelji.</w:t>
      </w:r>
    </w:p>
    <w:p>
      <w:pPr>
        <w:pStyle w:val="Normal"/>
        <w:rPr/>
      </w:pPr>
      <w:r>
        <w:rPr/>
        <w:t>Če poučujeta hkrati dva učitelja (npr. znotrajpredmetno interaktivno TP) si lahko razdelita povratno informacijo ali oceno (vsak oceni določen del ali vidik znanja, veščin …),  lahko pa oba podata povratno informacijo ali oceno o celoti in se o skupni povratni informaciji ali oceni uskladita.</w:t>
      </w:r>
    </w:p>
    <w:p>
      <w:pPr>
        <w:pStyle w:val="Normal"/>
        <w:rPr/>
      </w:pPr>
      <w:r>
        <w:rPr/>
      </w:r>
    </w:p>
    <w:p>
      <w:pPr>
        <w:pStyle w:val="Normal"/>
        <w:rPr/>
      </w:pPr>
      <w:r>
        <w:rPr>
          <w:b/>
        </w:rPr>
        <w:t>Kdaj ocenjevati v medpredmetnih in kurikularnih povezavah? Kako to kvalitetno izpeljati?</w:t>
      </w:r>
    </w:p>
    <w:p>
      <w:pPr>
        <w:pStyle w:val="Normal"/>
        <w:rPr>
          <w:b/>
          <w:b/>
        </w:rPr>
      </w:pPr>
      <w:r>
        <w:rPr>
          <w:b/>
        </w:rPr>
        <w:t xml:space="preserve">Pri katerem predmetu / katerih predmetih v kurikularni povezavi lahko dobijo dijaki oceno?  </w:t>
      </w:r>
    </w:p>
    <w:p>
      <w:pPr>
        <w:pStyle w:val="Normal"/>
        <w:rPr>
          <w:b/>
          <w:b/>
        </w:rPr>
      </w:pPr>
      <w:r>
        <w:rPr>
          <w:b/>
        </w:rPr>
      </w:r>
    </w:p>
    <w:p>
      <w:pPr>
        <w:pStyle w:val="Normal"/>
        <w:rPr/>
      </w:pPr>
      <w:r>
        <w:rPr/>
        <w:t>Ko je to smiselno glede na pokritost ciljev posameznih predmetov pri konkretni povezavi: ocenjevati je smiselno takrat in pri tistih predmetih, ki lahko ugotavljajo doseganje za njih pomembnih ciljev pri povezavi. To so sicer največkrat nosilni ali poudarjeni predmeti, lahko pa je ocenjen tudi podporni predmet, če prispeva pomemben deleže svojih ciljev (npr. pri e predstavitvi referata lahko ocenjujeta učitelj »vsebinskega« predmeta in informatik vsak cilje svojega predmeta).</w:t>
      </w:r>
    </w:p>
    <w:p>
      <w:pPr>
        <w:pStyle w:val="Normal"/>
        <w:rPr/>
      </w:pPr>
      <w:r>
        <w:rPr/>
        <w:t xml:space="preserve">Večinsko mnenje udeležencev je bilo, da je to mogoče kvalitetno izpeljati ob uporabi kriterijev za vse tiste predmete, ki se jih ocenjuje. Kriteriji morajo biti jasni in razumljivi tudi dijakom! </w:t>
      </w:r>
    </w:p>
    <w:p>
      <w:pPr>
        <w:pStyle w:val="Normal"/>
        <w:rPr/>
      </w:pPr>
      <w:r>
        <w:rPr/>
        <w:t>V eni od skupin se je razvnela razprava glede tega ali zadošča učiteljeva intuicija ali so potrebni kriteriji. Prevladalo je mnenje, da so kriteriji potrebni že zaradi dijakov, da vedo, po čem bodo ocenjevani oz. kaj se od njih pričakuje – kaj »šteje« kot kakovosten dosežek oz. rezultat, potrebni pa so tudi zaradi večje veljavnosti, objektivnosti in zanesljivosti ocenjevanja.</w:t>
      </w:r>
    </w:p>
    <w:p>
      <w:pPr>
        <w:pStyle w:val="Normal"/>
        <w:rPr>
          <w:i/>
          <w:i/>
        </w:rPr>
      </w:pPr>
      <w:r>
        <w:rPr>
          <w:i/>
        </w:rPr>
        <w:t>(veljavnost: ko res ocenjujemo oz. merimo tisto, kar smo se namenili, torej doseganje zastavljenih ciljev; objektivnost: ko več ocenjevalcev dobi isto ali podobno oceno oz. utemeljitev zanjo; zanesljivosti: ko bi  več naših ponovitev »merjenja« privedlo do iste ocene)</w:t>
      </w:r>
    </w:p>
    <w:p>
      <w:pPr>
        <w:pStyle w:val="Normal"/>
        <w:rPr/>
      </w:pPr>
      <w:r>
        <w:rPr/>
        <w:t xml:space="preserve"> </w:t>
      </w:r>
    </w:p>
    <w:p>
      <w:pPr>
        <w:pStyle w:val="Normal"/>
        <w:rPr>
          <w:b/>
          <w:b/>
        </w:rPr>
      </w:pPr>
      <w:r>
        <w:rPr>
          <w:b/>
        </w:rPr>
        <w:t>Kako pri medpredmetnih in kurikularnih povezavah poskrbeti za preverjanje pred ocenjevanjem? Ali menite, da mora bi forma preverjanja identična formi ocenjevanja?</w:t>
      </w:r>
    </w:p>
    <w:p>
      <w:pPr>
        <w:pStyle w:val="Normal"/>
        <w:rPr>
          <w:b/>
          <w:b/>
        </w:rPr>
      </w:pPr>
      <w:r>
        <w:rPr>
          <w:b/>
        </w:rPr>
      </w:r>
    </w:p>
    <w:p>
      <w:pPr>
        <w:pStyle w:val="Normal"/>
        <w:rPr/>
      </w:pPr>
      <w:r>
        <w:rPr/>
        <w:t xml:space="preserve">Zelo pomembno je ugotavljanje predznanja. Prav tako se je večina udeležencev strinjala, da je potrebno spremljanje med procesom in po potrebi podajanje povratne informacije, da se dijaki lahko sproti popravljajo. Pred ocenjevanjem se izvede preverjanje. </w:t>
      </w:r>
    </w:p>
    <w:p>
      <w:pPr>
        <w:pStyle w:val="Normal"/>
        <w:rPr/>
      </w:pPr>
      <w:r>
        <w:rPr/>
        <w:t>V mreži KP smo videli dva primera, kjer so učitelji na prvotne izdelke dajali povratno informacijo, na osnovi katere so dijaki svoje izdelke izboljšali in šele za izboljšane izdelke dobili oceno (primer avtentičnega dnevniškega zapisa, primer poročila s terena). Če je to časovno preveč zamudno, se lahko pri vsakem takem, bolj kompleksnem izdelku, po dogovoru oceni drugo skupino dijakov.</w:t>
      </w:r>
    </w:p>
    <w:p>
      <w:pPr>
        <w:pStyle w:val="Normal"/>
        <w:rPr/>
      </w:pPr>
      <w:r>
        <w:rPr/>
        <w:t>Načeloma ni nujno, da je forma preverjanja identična formi ocenjevanja, Pomembno je, da je dijakom pred ocenjevanjem podana povratna informacija o tem, kako dosegajo rezultate, da se po potrebi še lahko izboljšajo do ocenjevanja.</w:t>
      </w:r>
    </w:p>
    <w:p>
      <w:pPr>
        <w:pStyle w:val="Normal"/>
        <w:rPr/>
      </w:pPr>
      <w:r>
        <w:rPr/>
      </w:r>
    </w:p>
    <w:p>
      <w:pPr>
        <w:pStyle w:val="Normal"/>
        <w:rPr>
          <w:b/>
          <w:b/>
        </w:rPr>
      </w:pPr>
      <w:r>
        <w:rPr>
          <w:b/>
        </w:rPr>
        <w:t>V kateri fazi mepredmetne oz. kurikuularne povezave ocenimo dosežek?</w:t>
      </w:r>
    </w:p>
    <w:p>
      <w:pPr>
        <w:pStyle w:val="Normal"/>
        <w:rPr>
          <w:b/>
          <w:b/>
        </w:rPr>
      </w:pPr>
      <w:r>
        <w:rPr>
          <w:b/>
        </w:rPr>
      </w:r>
    </w:p>
    <w:p>
      <w:pPr>
        <w:pStyle w:val="Normal"/>
        <w:rPr/>
      </w:pPr>
      <w:r>
        <w:rPr>
          <w:b/>
        </w:rPr>
        <w:t>N</w:t>
      </w:r>
      <w:r>
        <w:rPr/>
        <w:t>ekatere povezave so lahko samo v funkciji končnih faz učnega procesa, npr.: uporabe prej pridobljenega znanja ali pa predstavljanja le-tega. Mnoge pa predstavljajo celoten proces, od ugotavljanja predznanja, preko učenja z odkrivanjem oz. usvajanja in izgrajevanja znanja, uporabe znanja in na koncu  predstavljanja zaključkov. V tem primeru je potrebna pozornost, da ocenjujemo le v zadnji fazi,ko je učni proces zaključen, ne pa da ocenjujemo že samo pridobivanje  znanja.</w:t>
      </w:r>
    </w:p>
    <w:p>
      <w:pPr>
        <w:pStyle w:val="Normal"/>
        <w:rPr/>
      </w:pPr>
      <w:r>
        <w:rPr/>
        <w:t xml:space="preserve">Obstaja pa tudi obratna nevarnost: da ocenjujemo le samo formo nastopa, ne pa znanje, ki je za njim oz. kompleksnih dosežkov/rezultatov, ki smo jih načrtovali! V zvezi s tem smo navajali npr. plakate (kjer lahko estetski videz prevlada nad prikazanim znanjem ali zaključki), predstavitve in debate (kjer govorne ali celo socialne spretnosti dijakov zasenči dejansko izkazano znanje). V takih primerih pomagajo jasni kriteriji, ki formalne vidike nastopov ali predstavitev na primeren način vključujejo, če je to umestno. </w:t>
      </w:r>
    </w:p>
    <w:p>
      <w:pPr>
        <w:pStyle w:val="Normal"/>
        <w:rPr>
          <w:b/>
          <w:b/>
        </w:rPr>
      </w:pPr>
      <w:r>
        <w:rPr>
          <w:b/>
        </w:rPr>
      </w:r>
    </w:p>
    <w:p>
      <w:pPr>
        <w:pStyle w:val="Normal"/>
        <w:rPr>
          <w:b/>
          <w:b/>
        </w:rPr>
      </w:pPr>
      <w:r>
        <w:rPr>
          <w:b/>
        </w:rPr>
        <w:t>Kako je pri tem s kriteriji?</w:t>
      </w:r>
    </w:p>
    <w:p>
      <w:pPr>
        <w:pStyle w:val="Normal"/>
        <w:rPr>
          <w:b/>
          <w:b/>
        </w:rPr>
      </w:pPr>
      <w:r>
        <w:rPr>
          <w:b/>
        </w:rPr>
      </w:r>
    </w:p>
    <w:p>
      <w:pPr>
        <w:pStyle w:val="Normal"/>
        <w:rPr/>
      </w:pPr>
      <w:r>
        <w:rPr/>
        <w:t>Verjetno je najbolj smiselno, da po nekih določenih kriterijih ocenjuje tisti učitelj, ki zastopa tiste vidike ciljev, ki so povezani s temi kriteriji. Npr., če je govorna spretnost predmet ocenjevanja, potem jo lahko ocenjuje slavist po kriterijih, ki veljajo za govorni nastop, verjetno pa je ne bo ocenjeval geograf, ki ima v svojih kriterijih zajete geografske vsebinske in veščinske cilje; podobno je s plakatom: estetsko vrednost plakata lahko kot kriterij vključi učitelj likovne umetnosti, če je dijaki bil tudi pri pouku tako voden, da je napredoval v tej veščini, ne pa učitelj predmeta, katerega zaključki so predstavljeni na tem plakatu, saj so njegovi cilji in iz njih izpeljani kriteriji, verjetno drugje-na tistih znanjih, ki so specifična za njegov predmet. Pogojno bi sicer lahko izgled zapisa posredno prispeval k oceni pri kateremkoli predmetu in sicer v tem smislu, da če je zapis čisto nepregleden in neurejen, odraža slabšo zmožnost pojasnjevanja, ki pa je pomemben vidik izkazovanja razumevanja.</w:t>
      </w:r>
    </w:p>
    <w:p>
      <w:pPr>
        <w:pStyle w:val="Normal"/>
        <w:rPr/>
      </w:pPr>
      <w:r>
        <w:rPr/>
        <w:t>Ostaja pa odprto vprašanje, ali je možno, da nekatere takšne, izvorno sicer predmetno specifične kriterije (kot so estetskost plakata, zbornost govora, spretnost argumentiranja …), ki pa so vendarle hkrati pomembni tudi za druge predmete, uporabljajo tudi drugi učitelji (in: ali lahko po njih dajejo samo povratno informacijo, ali pa tudi ocenjujejo). Ali v tem primeru te kriterije zanje pripravijo učitelji predmetov, ki so zanje bolj pristojni ali pa to naredita oba učitelja skupaj?</w:t>
      </w:r>
    </w:p>
    <w:p>
      <w:pPr>
        <w:pStyle w:val="Normal"/>
        <w:rPr/>
      </w:pPr>
      <w:r>
        <w:rPr/>
        <w:t>Prav povezave so tiste, kjer je to mogoče narediti in v tem primeru bi lahko videli nekatere kriterije kot skupno – interdisciplinarno oblikovane, čeprav se tudi takrat še vedno da razbirati, kateri predmet je za katerim od takih kriterijev (npr. za estetskim učinkom plakata je verjetno likovna umetnost …)</w:t>
      </w:r>
    </w:p>
    <w:p>
      <w:pPr>
        <w:pStyle w:val="Normal"/>
        <w:rPr>
          <w:b/>
          <w:b/>
        </w:rPr>
      </w:pPr>
      <w:r>
        <w:rPr>
          <w:b/>
        </w:rPr>
      </w:r>
    </w:p>
    <w:p>
      <w:pPr>
        <w:pStyle w:val="Normal"/>
        <w:rPr/>
      </w:pPr>
      <w:r>
        <w:rPr>
          <w:b/>
        </w:rPr>
        <w:t>Kako ocenjevati v multidisciplinarnih povezavah? Kako ocenjevati v interdisciplinarnih povezavah? Primeri. Prednosti in nevarnosti.</w:t>
      </w:r>
    </w:p>
    <w:p>
      <w:pPr>
        <w:pStyle w:val="Normal"/>
        <w:rPr>
          <w:b/>
          <w:b/>
        </w:rPr>
      </w:pPr>
      <w:r>
        <w:rPr>
          <w:b/>
        </w:rPr>
      </w:r>
    </w:p>
    <w:p>
      <w:pPr>
        <w:pStyle w:val="Normal"/>
        <w:rPr/>
      </w:pPr>
      <w:r>
        <w:rPr/>
        <w:t>Učitelj vsakega, v povezavi sodelujočega predmeta, ki presodi, da je glede na cilje njegovega predmeta v tej povezavi to smiselno, ocenjuje v skladu s kriteriji za te cilje oz. rezultate, ne glede na to, ali gre za multidisciplinarne ali interdisciplinarne povezave.</w:t>
      </w:r>
      <w:r>
        <w:rPr>
          <w:i/>
        </w:rPr>
        <w:t xml:space="preserve"> (multi: več predmetov en ob drugem, z večji del povezave ločenimi cilji; inter: več predmetov povezano en z drugim, soodvisnih, z več povezanih oz. skupnih ciljev)</w:t>
      </w:r>
      <w:r>
        <w:rPr/>
        <w:t xml:space="preserve"> Ocenjuje lahko torej več učiteljev zaporedoma ali istočasno, načeloma vsak po svojih kriterijih.</w:t>
      </w:r>
    </w:p>
    <w:p>
      <w:pPr>
        <w:pStyle w:val="Normal"/>
        <w:rPr/>
      </w:pPr>
      <w:r>
        <w:rPr/>
        <w:t xml:space="preserve">Prednost je lahko večja transparentnost, preverjanje razumljivosti navodil in kriterijev med kolegi, povečevanje objektivnosti in zanesljivosti; nekateri pa so videli možnost nevarnosti, da se »zavije« izven svojih, predpisanih ciljev.  Za dijake pa je to lahko zaradi nenavajenosti na to psihološka ovira. </w:t>
      </w:r>
    </w:p>
    <w:p>
      <w:pPr>
        <w:pStyle w:val="Normal"/>
        <w:rPr>
          <w:b/>
          <w:b/>
        </w:rPr>
      </w:pPr>
      <w:r>
        <w:rPr>
          <w:b/>
        </w:rPr>
      </w:r>
    </w:p>
    <w:p>
      <w:pPr>
        <w:pStyle w:val="Normal"/>
        <w:rPr/>
      </w:pPr>
      <w:r>
        <w:rPr>
          <w:b/>
        </w:rPr>
        <w:t>Kako je pri tem s kriteriji?</w:t>
      </w:r>
      <w:r>
        <w:rPr/>
        <w:t xml:space="preserve"> </w:t>
      </w:r>
    </w:p>
    <w:p>
      <w:pPr>
        <w:pStyle w:val="Normal"/>
        <w:rPr/>
      </w:pPr>
      <w:r>
        <w:rPr/>
      </w:r>
    </w:p>
    <w:p>
      <w:pPr>
        <w:pStyle w:val="Normal"/>
        <w:numPr>
          <w:ilvl w:val="0"/>
          <w:numId w:val="3"/>
        </w:numPr>
        <w:spacing w:lineRule="auto" w:line="360" w:before="0" w:after="160"/>
        <w:rPr/>
      </w:pPr>
      <w:r>
        <w:rPr/>
        <w:t>Vsak učitelj (lahko pa tudi aktiv) ima praviloma svoje kriterije, vezane na svoj predmet oz. cilje svojega predmeta</w:t>
      </w:r>
    </w:p>
    <w:p>
      <w:pPr>
        <w:pStyle w:val="Normal"/>
        <w:numPr>
          <w:ilvl w:val="0"/>
          <w:numId w:val="3"/>
        </w:numPr>
        <w:spacing w:lineRule="auto" w:line="360" w:before="0" w:after="160"/>
        <w:rPr/>
      </w:pPr>
      <w:r>
        <w:rPr/>
        <w:t xml:space="preserve">Lahko  pa so nekateri rezultati takšni, da so kriteriji (ali del njih) skupni (npr. za terensko delo ali laboratorijske vaje pri naravoslovnih predmetih, za govorni nastop pri dveh jezikih, za delo z viri pri družboslovju, za kakovost argumentiranja …), uporabi pa se jih za vsak predmet posebej.  Ponavadi so kriteriji skupni za »veščinska« kompleksna znanja, manj pa je to možno pri »vsebinskih«, ker so bolj predmetno specifična. Tam je verjetno večinoma smiselno ohraniti predmetno specifične kriterije, razen če so kriteriji za vsebino narejeni transferno oz. splošno (npr.: za odlično oceno dijaki povezujejo znanje, podajo svoje primere, utemeljujejo, dajejo predloge … za zadostno pa izkažejo poznavanje tistih nujnih dejstev, ki jih predpostavljajo minimalni standardi). Toda tudi v tem primeru po njih ocenjuje učitelj vsakega predmeta posebej za svoj predmet. </w:t>
      </w:r>
    </w:p>
    <w:p>
      <w:pPr>
        <w:pStyle w:val="Normal"/>
        <w:numPr>
          <w:ilvl w:val="0"/>
          <w:numId w:val="3"/>
        </w:numPr>
        <w:spacing w:lineRule="auto" w:line="360" w:before="0" w:after="160"/>
        <w:rPr/>
      </w:pPr>
      <w:r>
        <w:rPr/>
        <w:t xml:space="preserve">Imamo pa lahko tudi situacijo,  pri kateri so kriteriji za nek kompleksni interdisciplinarni dosežek lahko oblikovani skupno in zajemajo kriterije dveh ali več interdisciplinarno povezanih predmetov (npr. za estetski vidik plakata in za vsebinska znanja iz geografije, ali pa za govorni nastop z vidika jezika in za vsebinskega z vidika psihologije), pri čemer pa spet presodi dosežek  vsak učitelj v luči svojih (predmetnih) kriterijev. </w:t>
      </w:r>
    </w:p>
    <w:p>
      <w:pPr>
        <w:pStyle w:val="Normal"/>
        <w:rPr/>
      </w:pPr>
      <w:r>
        <w:rPr/>
      </w:r>
    </w:p>
    <w:p>
      <w:pPr>
        <w:pStyle w:val="Normal"/>
        <w:rPr>
          <w:b/>
          <w:b/>
        </w:rPr>
      </w:pPr>
      <w:r>
        <w:rPr>
          <w:b/>
        </w:rPr>
        <w:t xml:space="preserve">Ali lahko podelimo skupno (isto) oceno pri več predmetih? Če da, v kakšnih primerih. </w:t>
      </w:r>
    </w:p>
    <w:p>
      <w:pPr>
        <w:pStyle w:val="Normal"/>
        <w:rPr>
          <w:b/>
          <w:b/>
        </w:rPr>
      </w:pPr>
      <w:r>
        <w:rPr>
          <w:b/>
        </w:rPr>
      </w:r>
    </w:p>
    <w:p>
      <w:pPr>
        <w:pStyle w:val="Normal"/>
        <w:rPr/>
      </w:pPr>
      <w:r>
        <w:rPr/>
        <w:t xml:space="preserve">Večinsko mnenje je bilo, da  načeloma NE. </w:t>
      </w:r>
    </w:p>
    <w:p>
      <w:pPr>
        <w:pStyle w:val="Normal"/>
        <w:rPr/>
      </w:pPr>
      <w:r>
        <w:rPr/>
        <w:t xml:space="preserve">Če namreč gre za dosežek oz. rezultat več predmetov hkrati, potem se kaj lahko zgodi, da je z vidika enega ali dveh predmetov njegova kakovost drugačna kot za tretji predmet. Npr.: na okrogli mizi pri utemeljevanju stališč o ohranjanju kulturne in zgodovinske dediščine se lahko dijak zborno izraža in upošteva vsa pravila govornega nastopa (in si – po vnaprej dogovorjenih kriterijih – zasluži odlično oceno); kakovost njegovega argumentiranja z vidika veščin argumentiranja je prav tako lahko izvrstna (in si zasluži odlično oceno pri psihologiji, kjer je bil npr. kriterij za veščino oz. kompetenco kritičnega mišljenja »veščina argumentiranja«); lahko pa je pri navajanju vsebinskih podkrepitev (npr. zgodovinskih referenc) naredil nekaj ključnih vsebinskih napak (in bi si z zgodovinskega vidika za to znanje po kriterijih za zgodovino zaslužil le dobro oceno). </w:t>
      </w:r>
    </w:p>
    <w:p>
      <w:pPr>
        <w:pStyle w:val="Normal"/>
        <w:rPr/>
      </w:pPr>
      <w:r>
        <w:rPr/>
        <w:t>Zato je bolj priporočljivo, da četudi gre za interdisciplinarno pridobljen dosežek, vseeno vsak učitelj, ki načrtuje ocenjevanje in je tako dogovorjen z dijaki, po svojih – vnaprej napovedanih – kriterijih ocenjuje za svoj del povezave (torej za svoj predmet in glede na njegove cilje)</w:t>
      </w:r>
    </w:p>
    <w:p>
      <w:pPr>
        <w:pStyle w:val="Normal"/>
        <w:rPr/>
      </w:pPr>
      <w:r>
        <w:rPr/>
        <w:t xml:space="preserve">Pri predstavitvah smo sicer videli tudi primere skupnih – multi in interdisciplinarnih preizkusov (primer preizkusa, sestavljenega iz kemijskega, biološkega in interdisciplinarnega dela: iz vprašanj  za kemijo, za biologijo in iz interdisciplinarnih vprašanj, ki so povezovala znanja obeh predmetov), kjer sta učiteljici ločeno ocenili vsaka svoj del preizkusa in nato še obe skupaj skupnega. </w:t>
      </w:r>
    </w:p>
    <w:p>
      <w:pPr>
        <w:pStyle w:val="Normal"/>
        <w:rPr/>
      </w:pPr>
      <w:r>
        <w:rPr/>
        <w:t>V primeru izjemnih interdisciplinarnih dosežkov, ko dijak izkaže obvladovanje vseh področij, vključenih v povezavo, pa se seveda zgodi, da se lahko isto (v tem primeru odlično) oceno vpiše pri vseh treh, pomembno vključenih predmetih. Takrat res lahko govorimo tudi o celostnem vtisu, a v resnici je tak izreden celostni vtis možen le zaradi usklajenosti in izenačenosti znanja na vseh področjih. Če pa bi dijak izkazal izpad na enem od področij, bi se tudi tak celosten vtis verjetno hitro pokvaril.</w:t>
      </w:r>
    </w:p>
    <w:p>
      <w:pPr>
        <w:pStyle w:val="Normal"/>
        <w:rPr>
          <w:b/>
          <w:b/>
        </w:rPr>
      </w:pPr>
      <w:r>
        <w:rPr>
          <w:b/>
        </w:rPr>
      </w:r>
    </w:p>
    <w:p>
      <w:pPr>
        <w:pStyle w:val="Normal"/>
        <w:rPr>
          <w:b/>
          <w:b/>
        </w:rPr>
      </w:pPr>
      <w:r>
        <w:rPr>
          <w:b/>
        </w:rPr>
        <w:t>Kako pa je z morebitno isto oceno za kompetence?</w:t>
      </w:r>
    </w:p>
    <w:p>
      <w:pPr>
        <w:pStyle w:val="Normal"/>
        <w:rPr>
          <w:b/>
          <w:b/>
        </w:rPr>
      </w:pPr>
      <w:r>
        <w:rPr>
          <w:b/>
        </w:rPr>
      </w:r>
    </w:p>
    <w:p>
      <w:pPr>
        <w:pStyle w:val="Normal"/>
        <w:rPr/>
      </w:pPr>
      <w:r>
        <w:rPr/>
        <w:t xml:space="preserve">Za nekatere spretnosti, predvsem pa za kompetence je značilno, da so interdisciplinarne ali celo nadpredmetne in kot take transferne (prenosljive), npr.: zmožnost dela z viri, kritično mišljenje, podjetnost, pismenost ... V primeru le-teh pa bi lahko pričakovali interdisciplinarno zastavljene kriterije, kjer bi več učiteljev enakovredno prispevalo k opredeljevanju kriterijev in bi potem (morda v procesu moderacije?) takšno kompetenco tudi ocenilo (ali za začetek raje podalo povratno informacijo o tem, kako se jo dosega oz. kako je razvita). Če bi si takšno kompetenco delilo kot pomemben splošen cilj več predmetov in če bi se v KP dalj časa delalo na razvoju te kompetence, pa bi bilo (teoretično) možno podati isto oceno za to kompetenco pri vseh tistih predmetih, ki so jo razvijali (in ki jo imajo predpisano v UN). V takem primeru bi teoretično bilo možno za to kompetenco (npr. zmožnost kritične presoje) dobiti isto oceno pri (npr. vseh tistih treh) predmetih, ki bi jo razvijali, čeprav morda vsebinsko znanje teh predmetov ne bi bilo izkazano v enaki meri in kvaliteti, kar pa bi tako ali tako zajemale »predmetne« ocene (primer: V celoletni KP se načrtno spodbuja razvoj kritičnega mišljenja v sodelovanju predmetov zgodovine, slovenščine in psihologije, ki imajo vse tri razvoj kritičnega mišljenja za pomemben cilj. Želijo ga oceniti na osnovi skupnih transfernih kriterijev za izkazovanje kritičnega mišljenja, ki se  npr. nanašajo predvsem na vidike gradnje in zagovarjanja argumentov ter presojo uporabljenih virov.  Hipotetično gledano lahko dijak na koncu leta izkaže odlično kritično mišljenje in si zasluži pri vseh treh predmetih za ta pomemben sklop ciljev odlično oceno, kljub temu, da pri tem morda dela slovnične napake ali pa pove kakšno napačno dejstvo)  </w:t>
      </w:r>
    </w:p>
    <w:p>
      <w:pPr>
        <w:pStyle w:val="Normal"/>
        <w:rPr>
          <w:b/>
          <w:b/>
        </w:rPr>
      </w:pPr>
      <w:r>
        <w:rPr>
          <w:b/>
        </w:rPr>
      </w:r>
    </w:p>
    <w:p>
      <w:pPr>
        <w:pStyle w:val="Normal"/>
        <w:rPr>
          <w:b/>
          <w:b/>
        </w:rPr>
      </w:pPr>
      <w:r>
        <w:rPr>
          <w:b/>
        </w:rPr>
        <w:t xml:space="preserve">Ali lahko ocenjujemo interdisciplinarni dosežek? </w:t>
      </w:r>
    </w:p>
    <w:p>
      <w:pPr>
        <w:pStyle w:val="Normal"/>
        <w:rPr>
          <w:b/>
          <w:b/>
        </w:rPr>
      </w:pPr>
      <w:r>
        <w:rPr>
          <w:b/>
        </w:rPr>
      </w:r>
    </w:p>
    <w:p>
      <w:pPr>
        <w:pStyle w:val="Normal"/>
        <w:rPr/>
      </w:pPr>
      <w:r>
        <w:rPr/>
        <w:t xml:space="preserve">Iz vsega zgoraj zapisanega je sicer razvidno, da je bilo prevladujoče mnenje, da za interdisciplinarni dosežek praviloma NE podeljujemo ocene v tem smislu, da bi ocenili samo interdisciplinarnost (npr. zmožnost povezovanja znanja več predmetov, uporaba znanja več predmetov v neki novi problemski situaciji ali kaj podobnega), ampak ocenjujemo (rekonsturiramo) prispevke posameznih udeleženih predmetov. </w:t>
      </w:r>
    </w:p>
    <w:p>
      <w:pPr>
        <w:pStyle w:val="Normal"/>
        <w:rPr/>
      </w:pPr>
      <w:r>
        <w:rPr/>
        <w:t>Kljub temu pa je ostalo s tem v zvezi nekaj dilem. Ene so bolj tehnične narave in sicer, da je včasih težko razbiti nek kompleksen interdisciplinarno dosežen dosežek na predmetne »dele« in ugotoviti prav vse cilje … Druge dileme pa so čisto načelne narave: če poučujemo medpredmetno, če spodbujamo interdisciplinarni pristop in način razmišljanja in delovanja, zakaj potem ocenjujemo še vedno samo po predmetih? Kakšno sporočilo s tem dajemo?</w:t>
      </w:r>
    </w:p>
    <w:p>
      <w:pPr>
        <w:pStyle w:val="Normal"/>
        <w:rPr/>
      </w:pPr>
      <w:r>
        <w:rPr/>
        <w:t xml:space="preserve">Res pa je, da ocena ni edina povratna informacija in da lahko dajemo o uspešnosti same veščine interdisciplinarnega povezovanja drugačno povratno informacijo in da glede tega dijake spodbujamo tudi k medsebojnemu vrednotenju in k samorefleksiji, s čimer pa tudi prispevamo k njihovi večji avtoregulativnosti. </w:t>
      </w:r>
    </w:p>
    <w:p>
      <w:pPr>
        <w:pStyle w:val="Normal"/>
        <w:rPr>
          <w:b/>
          <w:b/>
        </w:rPr>
      </w:pPr>
      <w:r>
        <w:rPr>
          <w:b/>
        </w:rPr>
      </w:r>
    </w:p>
    <w:p>
      <w:pPr>
        <w:pStyle w:val="Normal"/>
        <w:rPr>
          <w:b/>
          <w:b/>
          <w:u w:val="single"/>
        </w:rPr>
      </w:pPr>
      <w:r>
        <w:rPr>
          <w:b/>
          <w:u w:val="single"/>
        </w:rPr>
        <w:t>Ad odnosna znanja in sodelovanje</w:t>
      </w:r>
    </w:p>
    <w:p>
      <w:pPr>
        <w:pStyle w:val="Normal"/>
        <w:rPr>
          <w:b/>
          <w:b/>
          <w:u w:val="single"/>
        </w:rPr>
      </w:pPr>
      <w:r>
        <w:rPr>
          <w:b/>
          <w:u w:val="single"/>
        </w:rPr>
      </w:r>
    </w:p>
    <w:p>
      <w:pPr>
        <w:pStyle w:val="Normal"/>
        <w:rPr>
          <w:b/>
          <w:b/>
        </w:rPr>
      </w:pPr>
      <w:r>
        <w:rPr>
          <w:b/>
        </w:rPr>
        <w:t xml:space="preserve">Ali menite, da lahko ocenjujemo odnos dijakov, izrazen v stališčih ali ravnanjih? </w:t>
      </w:r>
    </w:p>
    <w:p>
      <w:pPr>
        <w:pStyle w:val="Normal"/>
        <w:rPr/>
      </w:pPr>
      <w:r>
        <w:rPr/>
        <w:t>Glede ocenjevanja odnosnih vidikov znanja je prevladovalo mnenje, da se o njih daje povratno informacijo, da se – zaradi vzgojnih ciljev - reagira na morebitna problematična stališča, da pa se stališč ne ocenjuje.</w:t>
      </w:r>
    </w:p>
    <w:p>
      <w:pPr>
        <w:pStyle w:val="Normal"/>
        <w:rPr/>
      </w:pPr>
      <w:r>
        <w:rPr/>
        <w:t>Glede detajlov pa mnenja niso bila povsem poenotena. V nadaljevanju povzemamo razmislek zavodovih svetovalcev na to temo in dodajamo še nekaj pomislekov iz razprave udeležencev posveta.</w:t>
      </w:r>
    </w:p>
    <w:p>
      <w:pPr>
        <w:pStyle w:val="Normal"/>
        <w:rPr/>
      </w:pPr>
      <w:r>
        <w:rPr/>
      </w:r>
    </w:p>
    <w:p>
      <w:pPr>
        <w:pStyle w:val="Normal"/>
        <w:rPr/>
      </w:pPr>
      <w:r>
        <w:rPr/>
        <w:t>Razvitje nekega odnosa, stališča, ali pa vrednot in ravnanj veljajo za posebej dragocena. Četudi bi jih načeloma »znali« zmeriti, pa jih ne kaže »ocenjevati«.</w:t>
      </w:r>
    </w:p>
    <w:p>
      <w:pPr>
        <w:pStyle w:val="Normal"/>
        <w:rPr/>
      </w:pPr>
      <w:r>
        <w:rPr/>
        <w:t>Utemeljimo to na naslednjem primeru iz področja okoljske vzgoje. Če bi hoteli ocenjevati ozaveščen odnos do okolja, bi imeli naslednje možnosti:</w:t>
      </w:r>
    </w:p>
    <w:p>
      <w:pPr>
        <w:pStyle w:val="Oznaenseznam"/>
        <w:numPr>
          <w:ilvl w:val="0"/>
          <w:numId w:val="1"/>
        </w:numPr>
        <w:ind w:left="357" w:hanging="357"/>
        <w:rPr/>
      </w:pPr>
      <w:r>
        <w:rPr>
          <w:color w:val="000000"/>
        </w:rPr>
        <w:t xml:space="preserve">lahko bi ocenili </w:t>
      </w:r>
      <w:r>
        <w:rPr>
          <w:b/>
          <w:color w:val="000000"/>
        </w:rPr>
        <w:t xml:space="preserve">vsebinsko znanje </w:t>
      </w:r>
      <w:r>
        <w:rPr>
          <w:color w:val="000000"/>
        </w:rPr>
        <w:t>o tem področju, ki ga ni težko oceniti, a vsebinsko znanje ni zadosten pogoj za izkazovanje ozaveščenega odnosa do okolja;</w:t>
      </w:r>
    </w:p>
    <w:p>
      <w:pPr>
        <w:pStyle w:val="Oznaenseznam"/>
        <w:numPr>
          <w:ilvl w:val="0"/>
          <w:numId w:val="0"/>
        </w:numPr>
        <w:ind w:left="357" w:hanging="0"/>
        <w:rPr>
          <w:color w:val="000000"/>
        </w:rPr>
      </w:pPr>
      <w:r>
        <w:rPr>
          <w:color w:val="000000"/>
        </w:rPr>
      </w:r>
    </w:p>
    <w:p>
      <w:pPr>
        <w:pStyle w:val="Oznaenseznam"/>
        <w:numPr>
          <w:ilvl w:val="0"/>
          <w:numId w:val="1"/>
        </w:numPr>
        <w:ind w:left="357" w:hanging="357"/>
        <w:rPr/>
      </w:pPr>
      <w:r>
        <w:rPr>
          <w:b/>
          <w:color w:val="000000"/>
        </w:rPr>
        <w:t xml:space="preserve">stališča </w:t>
      </w:r>
      <w:r>
        <w:rPr>
          <w:color w:val="000000"/>
        </w:rPr>
        <w:t>o tem so zasebna odločitev (ali pa celo samo priučena zaželena floskula), ki ne sme biti predmet ocenjevanja; lahko so vključena v proces, v dosežek, a ne sama po sebi kot predmet ocenjevanja</w:t>
      </w:r>
    </w:p>
    <w:p>
      <w:pPr>
        <w:pStyle w:val="Oznaenseznam"/>
        <w:numPr>
          <w:ilvl w:val="0"/>
          <w:numId w:val="0"/>
        </w:numPr>
        <w:ind w:left="357" w:hanging="0"/>
        <w:rPr>
          <w:color w:val="000000"/>
        </w:rPr>
      </w:pPr>
      <w:r>
        <w:rPr>
          <w:color w:val="000000"/>
        </w:rPr>
      </w:r>
    </w:p>
    <w:p>
      <w:pPr>
        <w:pStyle w:val="Oznaenseznam"/>
        <w:numPr>
          <w:ilvl w:val="0"/>
          <w:numId w:val="1"/>
        </w:numPr>
        <w:ind w:left="357" w:hanging="357"/>
        <w:rPr/>
      </w:pPr>
      <w:r>
        <w:rPr>
          <w:b/>
          <w:color w:val="000000"/>
        </w:rPr>
        <w:t>argumentiranje</w:t>
      </w:r>
      <w:r>
        <w:rPr>
          <w:color w:val="000000"/>
        </w:rPr>
        <w:t xml:space="preserve"> oz. utemeljevanje svojih stališč in ravnanj - načeloma je mogoče ocenjevati tako kakovost argumentiranja kot vsebinsko znanje, vendar lahko argumentiranje ocenjujemo le, če je kot cilj zapisano v učnem načrtu (lahko tudi razvijanje kritičnega mišljenja in učinkovitega sporazumevanja, saj je argumentiranje pogoj za oboje); vendar pa tudi argumentiranje še ne izčrpa v celoti odnosa;</w:t>
      </w:r>
    </w:p>
    <w:p>
      <w:pPr>
        <w:pStyle w:val="Oznaenseznam"/>
        <w:numPr>
          <w:ilvl w:val="0"/>
          <w:numId w:val="0"/>
        </w:numPr>
        <w:ind w:left="357" w:hanging="0"/>
        <w:rPr>
          <w:color w:val="000000"/>
        </w:rPr>
      </w:pPr>
      <w:r>
        <w:rPr>
          <w:color w:val="000000"/>
        </w:rPr>
      </w:r>
    </w:p>
    <w:p>
      <w:pPr>
        <w:pStyle w:val="Oznaenseznam"/>
        <w:numPr>
          <w:ilvl w:val="0"/>
          <w:numId w:val="1"/>
        </w:numPr>
        <w:ind w:left="357" w:hanging="357"/>
        <w:rPr/>
      </w:pPr>
      <w:r>
        <w:rPr>
          <w:b/>
          <w:color w:val="000000"/>
        </w:rPr>
        <w:t>ravnanj</w:t>
      </w:r>
      <w:r>
        <w:rPr>
          <w:color w:val="000000"/>
        </w:rPr>
        <w:t>, ki bi prispevala še zadnjo potrebno komponento odnosa, pa prav tako kot stališč načeloma ne smemo ocenjevati, ker so zasebna odločitev; lahko pa jih spremljamo, npr. preko tega, da dijaki npr. v okviru projekta za domače delo beležijo svoja ravnanja v za to namenjen dnevnik ali v portfolijo; na ta način bi lahko spremljali in kvalitativno (samo)ovrednotili lasten napredek oz. morebitne spremembe v svojih ravnanjih; to bi sicer nakazovalo odnos, o tem bi se tudi lahko pogovarjali in soočali mnenja, nikakor pa to ne bi smelo biti ocenjeno. Če bi bili predmet ocene tudi neki zaključki ali izdelki (povezani s cilji predmeta/predmetov), ki bi kot nujni sestavni element vključevali ta ravnanja, potem bi posredno »nagradili« tudi udejanjanje le-teh (npr. statistična analiza z interpretacijo o spremenjenih ravnanjih pri ločevanju odpadkov, kjer ne bi štelo v oceno to, ali so ločevali ali ne, niti to, kako pogosto in dosledno so to počeli, ampak bi se ocenjevala kvaliteta analize tega, kako je to bilo izvedeno in ne kvaliteta ali prisotnost samega ločevanja, kar pa bi po vsej verjetno vplivalo tudi na to, da bi bilo dejansko več ločevanja, torej aktivnost)</w:t>
      </w:r>
    </w:p>
    <w:p>
      <w:pPr>
        <w:pStyle w:val="Oznaenseznam"/>
        <w:numPr>
          <w:ilvl w:val="0"/>
          <w:numId w:val="0"/>
        </w:numPr>
        <w:ind w:left="357" w:hanging="0"/>
        <w:rPr>
          <w:color w:val="000000"/>
        </w:rPr>
      </w:pPr>
      <w:r>
        <w:rPr>
          <w:color w:val="000000"/>
        </w:rPr>
        <w:t>Izjema so ravnanja, ki so povezana z za predmet pomembnimi postopki, kot npr. upoštevanje varnosti pri delu v laboratoriju.</w:t>
      </w:r>
    </w:p>
    <w:p>
      <w:pPr>
        <w:pStyle w:val="Oznaenseznam"/>
        <w:numPr>
          <w:ilvl w:val="0"/>
          <w:numId w:val="1"/>
        </w:numPr>
        <w:ind w:left="357" w:hanging="357"/>
        <w:rPr>
          <w:color w:val="000000"/>
        </w:rPr>
      </w:pPr>
      <w:r>
        <w:rPr>
          <w:color w:val="000000"/>
        </w:rPr>
        <w:t xml:space="preserve">Dodatno opozorilo: v morebitno ocenjevanje (npr. pri jezikih v okviru esejev, pri humanistiki v okviru kakšnih debat) ne kaže dajati kakšnih zelo provokativnih tem, za katere lahko vnaprej predvidevamo, da bi utegnile izzvati sovražni govor oz. stališča ali pa koga raniti. </w:t>
      </w:r>
    </w:p>
    <w:p>
      <w:pPr>
        <w:pStyle w:val="Normal"/>
        <w:rPr>
          <w:color w:val="000000"/>
        </w:rPr>
      </w:pPr>
      <w:r>
        <w:rPr>
          <w:color w:val="000000"/>
        </w:rPr>
      </w:r>
    </w:p>
    <w:p>
      <w:pPr>
        <w:pStyle w:val="Normal"/>
        <w:rPr/>
      </w:pPr>
      <w:r>
        <w:rPr/>
      </w:r>
    </w:p>
    <w:p>
      <w:pPr>
        <w:pStyle w:val="Normal"/>
        <w:rPr>
          <w:b/>
          <w:b/>
        </w:rPr>
      </w:pPr>
      <w:r>
        <w:rPr>
          <w:b/>
        </w:rPr>
        <w:t xml:space="preserve">Ali menite, da lahko ocenjujemo ali v oceno vključimo prizadevnost in sodelovanje dijakov (npr. pri izdelovanju seminarskih in raziskovalnih nalog, projektov …)? </w:t>
      </w:r>
    </w:p>
    <w:p>
      <w:pPr>
        <w:pStyle w:val="Normal"/>
        <w:rPr>
          <w:b/>
          <w:b/>
        </w:rPr>
      </w:pPr>
      <w:r>
        <w:rPr>
          <w:b/>
        </w:rPr>
      </w:r>
    </w:p>
    <w:p>
      <w:pPr>
        <w:pStyle w:val="Normal"/>
        <w:rPr/>
      </w:pPr>
      <w:r>
        <w:rPr/>
        <w:t xml:space="preserve">Tudi glede tega mnenja niso bila povsem enotna. Nekateri menijo, da bi lahko sankcionirali nesodelovanje ali nedržanje dogovorov, drugi menijo, da bi se lahko sodelovanje nagrajevalo, ne pa da sankcioniramo nesodelovanje. </w:t>
      </w:r>
    </w:p>
    <w:p>
      <w:pPr>
        <w:pStyle w:val="Normal"/>
        <w:rPr/>
      </w:pPr>
      <w:r>
        <w:rPr/>
        <w:t xml:space="preserve">Najbolj primerno je o tem dati povratno informacijo,oz. to vključiti v samovrednotenje, ne pa kot oceno. Večina je torej menila, da se naj ne bi dajalo za sodelovanje in prizadevnost dijaka  posebne ocene, ampak da je to del ocene, pri čemer pa nastane problem kriterijev. </w:t>
      </w:r>
    </w:p>
    <w:p>
      <w:pPr>
        <w:pStyle w:val="Normal"/>
        <w:rPr/>
      </w:pPr>
      <w:r>
        <w:rPr/>
        <w:t>Nekateri to rešujejo tako, da vmesno držanje dogovorov in izpolnjevanje obveznosti (npr. konzultacij, izboljšav, pravočasnosti posameznih faz …) »formalizirajo« in obravnavajo kot del kriterijev ter vključijo v točkovanje. Drugi so glede tega imeli pomisleke, da smo vsi zelo različni in ubiramo različne strategije, in da lahko kakovostni rezultati in izdelki nastanejo po različnih poteh (tudi divergentnih, z vmesnimi zapleti in zamudami …) in da bi ne bi smeli »penalizirati« poti oz. metode (razen če ni sama po sebi cilj), ampak ocenjujemo le rezultat. O poti pa dajemo povratno informacijo med spremljanjem.</w:t>
      </w:r>
    </w:p>
    <w:p>
      <w:pPr>
        <w:pStyle w:val="Normal"/>
        <w:rPr/>
      </w:pPr>
      <w:r>
        <w:rPr/>
        <w:t xml:space="preserve">Nekateri pa so tovrstne »kvalitete« (kot so npr. pravočasnost, držanje dogovorov …) videli že kot del nekaterih transfernih kompetenc, npr. podjetnosti in v tem videli utemeljitev, da se to tudi upošteva pri ocenjevanju. </w:t>
      </w:r>
    </w:p>
    <w:p>
      <w:pPr>
        <w:pStyle w:val="Normal"/>
        <w:rPr/>
      </w:pPr>
      <w:r>
        <w:rPr/>
        <w:t xml:space="preserve"> </w:t>
      </w:r>
      <w:r>
        <w:rPr/>
        <w:t xml:space="preserve">Lahko pa prizadevnost in sodelovanje dijaka pomaga pri zaokroževanju ocen. </w:t>
      </w:r>
    </w:p>
    <w:p>
      <w:pPr>
        <w:pStyle w:val="Normal"/>
        <w:rPr/>
      </w:pPr>
      <w:r>
        <w:rPr/>
        <w:t>Še najbolj »čisto«  pa je  verjetno tovrstno posredno vključevanja dijakove odzivnosti, prizadevnosti in sodelovanja v oceno in sicer skozi to, da je nek dosežek oz. rezultat lahko kakovosten le, če je bilo vanj vloženega dovolj truda.</w:t>
      </w:r>
    </w:p>
    <w:p>
      <w:pPr>
        <w:pStyle w:val="Normal"/>
        <w:rPr>
          <w:b/>
          <w:b/>
        </w:rPr>
      </w:pPr>
      <w:r>
        <w:rPr>
          <w:b/>
        </w:rPr>
      </w:r>
    </w:p>
    <w:p>
      <w:pPr>
        <w:pStyle w:val="Normal"/>
        <w:rPr>
          <w:b/>
          <w:b/>
        </w:rPr>
      </w:pPr>
      <w:r>
        <w:rPr>
          <w:b/>
        </w:rPr>
        <w:t>Ali menite, da lahko ocenjujemo kvaliteto medsebojnega sodelovanja dijakov (npr. pri projektnih nalogah, pripravah predstav …)?</w:t>
      </w:r>
    </w:p>
    <w:p>
      <w:pPr>
        <w:pStyle w:val="Normal"/>
        <w:rPr>
          <w:b/>
          <w:b/>
        </w:rPr>
      </w:pPr>
      <w:r>
        <w:rPr>
          <w:b/>
        </w:rPr>
      </w:r>
    </w:p>
    <w:p>
      <w:pPr>
        <w:pStyle w:val="Normal"/>
        <w:rPr/>
      </w:pPr>
      <w:r>
        <w:rPr/>
        <w:t>Mnenja o tem so bila različna. Če da, potem le če so prej natančno določene naloge in vloga posameznika. Izražen je bil tudi pomislek proti podeljevanju skupne ocene vsem v skupini sodelujočim dijakom (ker to omogoča »šlepanje«). Temu se je moč ogniti z individualnimi prispevki (v skladu z zadolžitvami) in z zagovori.</w:t>
      </w:r>
    </w:p>
    <w:p>
      <w:pPr>
        <w:pStyle w:val="Normal"/>
        <w:jc w:val="center"/>
        <w:rPr>
          <w:rFonts w:ascii="Arial" w:hAnsi="Arial" w:cs="Arial"/>
          <w:b/>
          <w:b/>
          <w:sz w:val="32"/>
          <w:szCs w:val="32"/>
        </w:rPr>
      </w:pPr>
      <w:r>
        <w:rPr>
          <w:rFonts w:cs="Arial" w:ascii="Arial" w:hAnsi="Arial"/>
          <w:b/>
          <w:sz w:val="32"/>
          <w:szCs w:val="32"/>
        </w:rPr>
      </w:r>
    </w:p>
    <w:p>
      <w:pPr>
        <w:pStyle w:val="Normal"/>
        <w:rPr/>
      </w:pPr>
      <w:r>
        <w:rPr>
          <w:sz w:val="22"/>
          <w:szCs w:val="22"/>
        </w:rPr>
        <w:t xml:space="preserve">Po razpravi povzela: dr. Zora Rutar Ilc </w:t>
      </w:r>
    </w:p>
    <w:sectPr>
      <w:headerReference w:type="default" r:id="rId2"/>
      <w:headerReference w:type="first" r:id="rId3"/>
      <w:footerReference w:type="default" r:id="rId4"/>
      <w:footerReference w:type="first" r:id="rId5"/>
      <w:type w:val="nextPage"/>
      <w:pgSz w:w="11906" w:h="16838"/>
      <w:pgMar w:left="1701" w:right="1418" w:gutter="0" w:header="567" w:top="1701"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cs="Arial"/>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rPr>
        <w:rFonts w:cs="Arial"/>
        <w:sz w:val="16"/>
        <w:szCs w:val="16"/>
        <w:lang w:val="en-US" w:eastAsia="en-US"/>
      </w:rPr>
    </w:pPr>
    <w:r>
      <w:rPr>
        <w:rFonts w:cs="Arial"/>
        <w:sz w:val="16"/>
        <w:szCs w:val="16"/>
        <w:lang w:val="en-US" w:eastAsia="en-US"/>
      </w:rPr>
    </w:r>
    <w:r>
      <mc:AlternateContent>
        <mc:Choice Requires="wps">
          <w:drawing>
            <wp:anchor behindDoc="1" distT="0" distB="0" distL="114935" distR="114935" simplePos="0" locked="0" layoutInCell="0" allowOverlap="1" relativeHeight="12">
              <wp:simplePos x="0" y="0"/>
              <wp:positionH relativeFrom="column">
                <wp:posOffset>-838200</wp:posOffset>
              </wp:positionH>
              <wp:positionV relativeFrom="paragraph">
                <wp:posOffset>264795</wp:posOffset>
              </wp:positionV>
              <wp:extent cx="7162800" cy="580390"/>
              <wp:effectExtent l="0" t="0" r="0" b="0"/>
              <wp:wrapNone/>
              <wp:docPr id="5" name="Frame1"/>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pPr>
    <w:r>
      <w:drawing>
        <wp:anchor behindDoc="1" distT="0" distB="0" distL="114935" distR="114935" simplePos="0" locked="0" layoutInCell="0" allowOverlap="1" relativeHeight="11">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2494915" cy="719455"/>
                  </a:xfrm>
                  <a:prstGeom prst="rect">
                    <a:avLst/>
                  </a:prstGeom>
                </pic:spPr>
              </pic:pic>
            </a:graphicData>
          </a:graphic>
        </wp:anchor>
      </w:drawing>
    </w:r>
    <w:r>
      <w:rPr>
        <w:sz w:val="22"/>
        <w:szCs w:val="22"/>
      </w:rPr>
      <w:t xml:space="preserve">                             </w:t>
    </w:r>
    <w:r>
      <w:rPr>
        <w:sz w:val="22"/>
        <w:szCs w:val="22"/>
      </w:rPr>
      <w:drawing>
        <wp:inline distT="0" distB="0" distL="0" distR="0">
          <wp:extent cx="2821305" cy="57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0" t="-2" r="0" b="-2"/>
                  <a:stretch>
                    <a:fillRect/>
                  </a:stretch>
                </pic:blipFill>
                <pic:spPr bwMode="auto">
                  <a:xfrm>
                    <a:off x="0" y="0"/>
                    <a:ext cx="2821305" cy="573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sz w:val="24"/>
      <w:szCs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znaenseznam">
    <w:name w:val="Označen seznam"/>
    <w:basedOn w:val="Normal"/>
    <w:qFormat/>
    <w:pPr>
      <w:numPr>
        <w:ilvl w:val="0"/>
        <w:numId w:val="1"/>
      </w:numPr>
      <w:spacing w:lineRule="auto" w:line="360"/>
      <w:ind w:left="357" w:hanging="357"/>
    </w:pPr>
    <w:rPr>
      <w:rFonts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1:45:00Z</dcterms:created>
  <dc:creator>.</dc:creator>
  <dc:description/>
  <cp:keywords/>
  <dc:language>en-US</dc:language>
  <cp:lastModifiedBy>Elena Kecman</cp:lastModifiedBy>
  <dcterms:modified xsi:type="dcterms:W3CDTF">2012-10-05T11:45:00Z</dcterms:modified>
  <cp:revision>3</cp:revision>
  <dc:subject/>
  <dc:title>Naslov gradiva</dc:title>
</cp:coreProperties>
</file>